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blem of I.R.IRAN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I.R.IRA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Organization for Civil Regist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u w:val="double"/>
        </w:rPr>
        <w:t>Death Certificate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rial No.: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me &amp; surname of deceased </w:t>
        <w:tab/>
        <w:t xml:space="preserve">: </w:t>
      </w:r>
    </w:p>
    <w:p>
      <w:pPr>
        <w:pStyle w:val="Normal"/>
        <w:bidi w:val="0"/>
        <w:jc w:val="left"/>
        <w:rPr/>
      </w:pPr>
      <w:r>
        <w:rPr/>
        <w:t>Sex</w:t>
        <w:tab/>
        <w:tab/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National Identification No.  </w:t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Birth Certificate No. </w:t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>D.O.B</w:t>
        <w:tab/>
        <w:tab/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>Father's Name</w:t>
        <w:tab/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>Mother's Name</w:t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of Death</w:t>
        <w:tab/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>Place of Death</w:t>
        <w:tab/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>Death Reg. No.</w:t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Date Death Registered </w:t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>Place of Burial</w:t>
        <w:tab/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  <w:t>Cause of Death</w:t>
        <w:tab/>
        <w:tab/>
        <w:tab/>
        <w:t xml:space="preserve">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ath Registrar, Behesht Zahra Cemetery </w:t>
      </w:r>
    </w:p>
    <w:p>
      <w:pPr>
        <w:pStyle w:val="Normal"/>
        <w:bidi w:val="0"/>
        <w:jc w:val="left"/>
        <w:rPr/>
      </w:pPr>
      <w:r>
        <w:rPr/>
        <w:t xml:space="preserve">Signed and sealed 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ranslation is accurate and translator is competent to transla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33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5:00Z</dcterms:created>
  <dc:creator>Zia</dc:creator>
  <dc:description/>
  <cp:keywords/>
  <dc:language>en-US</dc:language>
  <cp:lastModifiedBy>user</cp:lastModifiedBy>
  <dcterms:modified xsi:type="dcterms:W3CDTF">2024-09-11T12:03:00Z</dcterms:modified>
  <cp:revision>3</cp:revision>
  <dc:subject/>
  <dc:title>Emblem of I</dc:title>
</cp:coreProperties>
</file>